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25"/>
      </w:tblGrid>
      <w:tr>
        <w:trPr>
          <w:trHeight w:val="19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  <w:bookmarkStart w:id="0" w:name="_Hlk23610663"/>
            <w:bookmarkStart w:id="1" w:name="_Hlk23610663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ласс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Чураковой «Литературное чтение»2 класс. Учебник и хрестоматия для общеобразовательных учреждений.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хнолог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оды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екреты чайного доми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 урок в теме: «В гостях у Барс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, здоровьесберегающие, индивидуализация и дифференц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,  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, обмен мнениями, обсуждение, работа с учебником.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 урока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совместной познавательной деятельности по осознанному восприятию текстов японской поэзии – хокку и овладению приемами понимания прочитанного и прослушанного текста, приемами интерпретации и анализа смысла данных произведений в ходе групповой и коллективной работы под руководством учителя.</w:t>
            </w:r>
          </w:p>
        </w:tc>
      </w:tr>
      <w:tr>
        <w:trPr>
          <w:trHeight w:val="47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такой малой поэтической формой, как хок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ощущение, что у народов мира - единый круг цен</w:t>
              <w:softHyphen/>
              <w:t>ностей: в России так же любят и ценят природу, как в Япо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эстетический опыт самого школьника для прояс</w:t>
              <w:softHyphen/>
              <w:t xml:space="preserve">нения смысла этой главы учеб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атериале текста учебника и хокку поэта Исса про луну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нтереса учащихся к получению знан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еться на опыт самого школьника: выяснить, чем при</w:t>
              <w:softHyphen/>
              <w:t>шлось любоваться 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оспитание чувства товарищества, взаимопомощи, умения общаться, считаясь с мнением одноклассн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 результаты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знание значимости чтения для дальнейшего обучения и формирования собственной позиции в жиз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эмоционально отзываться  на прочитанно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приемами понимания прочитанного и прослушанного текста малой стихотворной формы, элементарными приемами интерпретации и анализа смысла хокк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ести диалог, составлять несложные монологические высказывания о хокк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знанно воспринимать при прослушивании и чтении вслух текстов малой поэтической формы  хокк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сти диалог в ситуации анализа хокку: устанавливать причинно-следственные связи и определять главную мысл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ть связи, не высказанные в тексте напрямую, понимать текст, опираясь не только на содержащуюся в нем информацию, но и на жанр и язык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поэтический текст по аналогии на основе авторского текс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мысливать эстетические и нравственные ценности художественного текста хокку и высказывать собственное сужд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иллюстрации по содержанию хокку.</w:t>
            </w:r>
          </w:p>
        </w:tc>
      </w:tr>
      <w:tr>
        <w:trPr>
          <w:trHeight w:val="377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орудование 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, экран, чек карта, раздаточный материа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6"/>
        <w:gridCol w:w="2512"/>
        <w:gridCol w:w="4961"/>
        <w:gridCol w:w="5103"/>
      </w:tblGrid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Этап урока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ель этапа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йствия учителя</w:t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йствия уче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ая установка на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ить учащихся в деловой ритм восприятия материала, организовать внимание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чнем наш урок, поприветствуем друг друга. У нас сегодня на уроке присутствуют гости, причем из разны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исаживаемся, занимая сразу правильное положение.</w:t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ащиеся готовятся к восприятию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ктуализация знаний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дготовка обучающихся к восприятию новых знаний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молкли шаги в корид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рок нам пора нач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уда мы сегодня отправи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Хотите, ребята,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ружок, нас с тобой путешествие жд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страну, где румяное солнце вста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видим на улице, а не в 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юдей, что спешат по делам в ким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десь мальчик даже составить го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к девочки наши, букет из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м часто придётся вовсю удивля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корей собирайся, пора отправ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так, в какую страну мы сегодня отправимся?</w:t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еты учащихся</w:t>
            </w:r>
          </w:p>
        </w:tc>
      </w:tr>
      <w:tr>
        <w:trPr>
          <w:trHeight w:val="134" w:hRule="atLeast"/>
        </w:trPr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ерви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фиксирова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тановка на первич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елостное эмоциона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spacing w:before="0" w:after="0"/>
              <w:ind w:firstLine="30"/>
              <w:jc w:val="both"/>
              <w:rPr/>
            </w:pPr>
            <w:r>
              <w:rPr/>
              <w:t>- Вы, наверное, поняли, о какой стране пойдет речь на сегодняшнем уроке?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попробуем войти в мир страны, сохранивший аромат и потаенную душу страны восходящего солнца, отразившийся в поэзии, в традициях народа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о Япо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Япо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ю называют страной восходящего солнца. Японцы первыми на планете встречают новый день. В центре флага Японии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л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символ света, богатства и изобилия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Японии-желта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ризан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тоже символизирует Солнце, она выглядит из 16 двойных лепест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цветок расположен на обложке паспортов японце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 в виде хризантемы является императорской печатью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36910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а Японии Токио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2369170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в Японии -японский. Именно ему мы обязаны за такие слова как «цунами» и «тайфун». Кстати, в японском языке нет названия месяцев, они обозначаются порядковыми номерами;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 Японии очень любознательны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 лет им все разрешается, а потом их воспитывают очень строго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начинается с 1 апреля, когда начинает цвести сакура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понских школах близнецы учатся в разных классах. Родители считают, что каждый имеет право на свой круг общения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 никогда не приходят без приглашений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пожатия у японцев не приняты.  Они здороваются поклонами, при этом количество поклонов с обеих сторон одинаково. Глубина поклона зависит от уважения к человеку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понии существует обычай любоваться цветущей сакурой – вишней, луной и снег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ати, Снеговиков в Японии лепят из двух шаров, а не их трёх, как в других странах. В северных районах все тротуары для пешеходов с подогревом, чтобы не было гололёда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понии нет мусора на улице и нет мусорных баков, весь мусор японцы несут домой, где разделяют его, затем ждут приезда спец машин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цы, как и китайцы, едят палочками, а не вилками, это связано с тем, что вилку ассоциируется с насилием, войной, это значит, что этому прибору нет места с едой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цы уважают тех, кто может на их языке сказать хоть 2 фразы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bookmarkStart w:id="4" w:name="_Hlk2369222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понии очень распространены суеверия. Самая несчастливая цифра 4. Если её изобразить в виде иероглифа, то она означает смерть. Поэтому нигде ни в школах, ни в больницах и других учреждениях нет кабинета с номером 4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- страна, поражающая весь мир своими боевыми единоборствами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bookmarkStart w:id="5" w:name="_Hlk23691077"/>
            <w:bookmarkStart w:id="6" w:name="_Hlk23691701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ура — это национальное дерево в Японии, как в России берёза. Цветение сакуры празднуется в течение многих столетий. Вот как об этом рассказывается в легенде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bookmarkStart w:id="7" w:name="_Hlk2369222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н был самураем. И в саду у него росла вишня и цвела весной – в обычное время, положенное ей. Под этим деревом играл он ещё ребёнком и знал, что здесь играли его родители, родители родителей, их предки. Сам он вырос, состарился и пережил всех своих детей. Единственное, что оставалось у него, было вишнёвое дерево. И о ужас! Летом очередного года сакура начала засыхать и умерла. От горя старый человек заболел. Но вот как-то раз пришла к нему счастливая мысль: он понял, как оживить погибшее дерево. Он вышел в сад, поклонился засохшему стволу и сказал: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оляю тебя, снизойди до моей просьбы, начни расцветать снова. Я хочу умереть вместо тебя. Возьми мою жизнь…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его умерло, а дух вселился в дерево, и оно расцвело в тот же час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ре посвящено очень много стихотворений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ём к японской поэзии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итаю стихотворение, а вы записывайте первую букву строки, тем самым вы угадаете название японской лирики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и малой формы стих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многих вещах рассказали они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сакура цветёт весной,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стрекоза летит домой…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й постичь природы торжество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получилось?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 и есть поэзии японской торжест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окку или по современному хайку создана более 300 лет назад (в 17 веке). Всё, что странно и непонятно, необязательно должно быть скучным и неинтересным.</w:t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труднения в определении и страны, о которой говорится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ксация в чек-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суждают, вспоминают, высказывают свои мысли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ксация в картах- раскрашивают красным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ксация на картах-раскрашивают хризан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ти, вытягивая тексты, зачитывают интересные факты о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ти демонстрируют различные приёмы боевых единобо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ксация понятия сакура, соотносится с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пись названия  ХОК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ворческое применение 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) практическая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нализ текста хок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оссоздание целостного образа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хок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рок. 5+7+5=17 слогов. Только на японском языке, в переводе могут быть иска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кратк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риф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казанность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Луна  одинаково щедро осве</w:t>
              <w:softHyphen/>
              <w:t>щает и деревья, и кусты, и цветы, и травинки — никто не обделен ее вниманием и ее подарками, все принимают участие в ее све</w:t>
              <w:softHyphen/>
              <w:t>товом праздник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здаются полоски с частями хокк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дание: попробуйте составить хокку.</w:t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пись 5,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Памятка на чек лист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хокку на чек лис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етвь цветущая                                                                                                    Скрыла от моих очей                                                                                                                      Ясную луну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 за правильностью построения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практическую работу, пытаются сочинить хок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ятел долбит д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ихая песня лис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ум лесных дуб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берёт с с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ень тихой подступ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вета летн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ж замерло вс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шь снежинки кружа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рироде п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веты сак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же они прекрас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, Япония!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пись в чек лис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Зачитывают свои варианты.</w:t>
            </w:r>
          </w:p>
        </w:tc>
      </w:tr>
      <w:tr>
        <w:trPr>
          <w:trHeight w:val="1620" w:hRule="atLeast"/>
        </w:trPr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инамически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, наверное, устали? </w:t>
            </w:r>
          </w:p>
          <w:p>
            <w:pPr>
              <w:pStyle w:val="Style18"/>
              <w:spacing w:before="0" w:after="0"/>
              <w:ind w:firstLine="30"/>
              <w:rPr/>
            </w:pPr>
            <w:r>
              <w:rPr>
                <w:color w:val="222222"/>
              </w:rPr>
              <w:t>Раз - подняться, подтянуться</w:t>
              <w:br/>
              <w:t>Два - согнуться, разогнуться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</w:t>
              <w:br/>
              <w:t>Шесть - за стол тихонько сесть.</w:t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чащиеся выполняют упражнение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обывание новых знаний.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амостоятельное чтение.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же и где японцы сочиняют стих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бзацам.</w:t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ют о чайном домике.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Секрет любова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йный домик в Японии — как маленький храм, это место, где можно подумать, побыть одному или с друзьями. Он пустой. Хозяин и гости сидят на полу — на циновках из соломы — татами. Очаг установлен в центре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крашением служит лишь ваза. В Чайном домике проводится чайная церемония — определенный ритуал, когда готовится зеленый Чай (хозяин взбивает измельченный в порошок зеленый чай с кипятком специальным веничком, разливает по чашкам, раздает друзья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шки, как правило, глиняные и у каждой своя форма и роспись. Гостю важно полюбоваться красотой чашки — ее формой и узором. На чайной церемонии принято пить чай крошечными глоточками, читать стихи, поддерживать неторопливую беседу, рассматривать вазу и всё, что окружае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т процесс называется люб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любования являются обязательными для японских школьников. Зимой объектами любования являются – зимняя слива, снег, чёрный цвет. Весной – пение лягушек, пион (цветок), обильный дождь, цветение деревьев (сакуры), ива в пуху. Летом – лотос, соловей, кукушка. Осень – пёстрые листья, хризантемы, ветер, поющие насекомые.  И в течение всего года можно любоваться лу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Японии существует три важнейших понятия крас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нами – любование цве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укими – любование лу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кими – любование снегами.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Творческая группов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ы можете быть поэтами? Представьте, что наш класс Чайный Домик есть кое-что, чем можно любоваться в нашем клас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это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обуем сочинить хокку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98" w:hanging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ая птица</w:t>
              <w:br/>
              <w:t>На голой ветке сидит.</w:t>
              <w:br/>
              <w:t>Так одинок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чинение высказывания о ветке, о птице, коллективное сочинение стихотворения из трех ст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120" w:after="0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усвоенного и включение его в систему ранее изученног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к личному опыт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истематизировать полученные знания.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омашнее задание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еспечить понимание домашнего задания.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обовать сочинить хокку.  Учебник стр.93-97 «Секреты чайного домик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флексия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тановление ассоциативных связей с жизненным опытом детей.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следок я хочу каждому подарить слова обращения японцев, чтобы ваша жизнь была такой же удивительной и красивой, как культура народа страны восходящего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с есть нераспустившаяся ветка сакуры. Сейчас не наших глазах произойдет волшебство и наступит апрель месяц. Что происходит в этом месяце в Японии? У каждого на столе лежит цветок  или листок этого дерева. Если вам на уроке было интересно, и вы узнали для себя новое, то прикрепите на ветку цветок, если урок показался скучным, то тогда прикрепите л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оценк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3:00Z</dcterms:created>
  <dc:creator>Admin</dc:creator>
  <dc:description/>
  <dc:language>en-US</dc:language>
  <cp:lastModifiedBy>kab215</cp:lastModifiedBy>
  <cp:lastPrinted>2019-11-04T19:26:00Z</cp:lastPrinted>
  <dcterms:modified xsi:type="dcterms:W3CDTF">2020-01-14T09:03:00Z</dcterms:modified>
  <cp:revision>2</cp:revision>
  <dc:subject/>
  <dc:title/>
</cp:coreProperties>
</file>