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 расписания проведения ЕГЭ, ОГЭ и ГВЭ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03"/>
        <w:gridCol w:w="2311"/>
        <w:gridCol w:w="2231"/>
        <w:gridCol w:w="2231"/>
      </w:tblGrid>
      <w:tr>
        <w:trPr>
          <w:tblHeader w:val="true"/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ВЭ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ВЭ-9</w:t>
            </w:r>
          </w:p>
        </w:tc>
      </w:tr>
      <w:tr>
        <w:trPr>
          <w:trHeight w:val="340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рочный период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 марта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марта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марта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, литерату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марта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арта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марта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марта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марта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марта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марта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Б, 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арта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марта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прел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апрел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иностранные языки (П), физ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апрел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апрел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апрел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е языки (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апрел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апрел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апрел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апрел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тика, обществозн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апрел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апрел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апрел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я, хим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апрел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апрел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апрел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апрел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апрел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апрел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апрел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езерв: биология, иностранные языки (П), литература, обществознание, физ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апрел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апрел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апрел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езерв: география, иностранные языки (У), информатика, история, хим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апрел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апрел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апрел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апрел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апрел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апрел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апрел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апрел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а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а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а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, литература, обществознание, хи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, литература, обществознание, химия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а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а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а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ма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ма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а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а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ма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а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ма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ма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резерв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резерв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ма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ма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езер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езер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ма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ма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ма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а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ма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сновной период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ма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ма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а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ма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ма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ма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обществознание, хи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обществознание, химия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ма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ма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а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, история, физика, хи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, история, физика, химия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ма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Б, 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июн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июн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июн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июн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ствозн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5 июн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июн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июн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июн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июн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июн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история, </w:t>
            </w:r>
            <w:r>
              <w:rPr>
                <w:rFonts w:cs="Times New Roman" w:ascii="Times New Roman" w:hAnsi="Times New Roman"/>
                <w:sz w:val="18"/>
              </w:rPr>
              <w:t>физ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июн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, информатика, обществозн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, информатика, обществознание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июн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июн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иология, иностранные языки (П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июн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информатика, литература, физ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информатика, литература, физика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июн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июн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июн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остранные языки (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июн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остранные языки (У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июн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июн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июн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география, литература, физ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июн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июн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июн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зерв: 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июн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информатика, обществознание, хим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июн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иностранные языки (У), истор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июн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биология, иностранные языки (П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зерв: 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июн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июн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июн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июл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зерв: по всем учебным предмет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июл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зерв: по всем учебным предмет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июл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июл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июл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июл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июл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июл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(сентябрьский) период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ентябр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ентябр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ентябр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ентябр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ентябр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right" w:pos="20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right" w:pos="20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сентябр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сентябр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сентябр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география, история, физ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география, история, физика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сентябр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сентябр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сентябр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сентябр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сентябр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сентябр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сентябр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сентября (с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сентября (ч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сентября (п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сентября (сб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сентября (вс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сентября (пн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русский язык, математика 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сентября (вт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4:00Z</dcterms:created>
  <dc:creator>Назарова Виктория Витальевна</dc:creator>
  <dc:description/>
  <cp:keywords/>
  <dc:language>en-US</dc:language>
  <cp:lastModifiedBy>OlkhovikovaMP</cp:lastModifiedBy>
  <cp:lastPrinted>2023-11-20T16:52:00Z</cp:lastPrinted>
  <dcterms:modified xsi:type="dcterms:W3CDTF">2023-11-20T14:16:00Z</dcterms:modified>
  <cp:revision>6</cp:revision>
  <dc:subject/>
  <dc:title>19</dc:title>
</cp:coreProperties>
</file>